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АТЕРИАЛИ</w:t>
      </w:r>
    </w:p>
    <w:p>
      <w:pPr>
        <w:pStyle w:val="Normal"/>
        <w:ind w:left="2832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ВЪНРЕДНО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БЩО СЪБРАНИЕ НА АКЦИОНЕРИТЕ 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ЗЪРНЕНИ ХРАНИ БЪЛГАРИЯ” А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р. София , 09.09.2009 г.</w:t>
      </w:r>
    </w:p>
    <w:p>
      <w:pPr>
        <w:pStyle w:val="Normal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ОБЩОТО СЪБРАНИЕ НА АКЦИОНЕРИ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НА “ЗЪРНЕНИ ХРАНИ БЪЛГАРИЯ” АД,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ГР.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 УПРАВИТЕЛНИЯ СЪВЕТ НА  “ЗЪРНЕНИ ХРАНИ БЪЛГАРИЯ” 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 ОБСЪЖДАНЕ И ПРИЕМАНЕ НА РЕШЕНИЯ ПО ТОЧКИТЕ ОТ ДНЕВНИЯ РЕД НА ИЗВЪНРЕДНОТО ОБЩО СЪБРАНИЕ НА АКЦИОНЕРИТЕ НА “ЗЪРНЕНИ ХРАНИ БЪЛГАРИЯ” АД, СВИКАНО НА 09.09.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ДНЕВЕН РЕД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bg-BG" w:eastAsia="en-US" w:bidi="ar-SA"/>
        </w:rPr>
        <w:t>1. Промени в броя и/или персоналния състав на Надзорния съвет на дружеството. П</w:t>
      </w:r>
      <w:r>
        <w:rPr>
          <w:sz w:val="24"/>
          <w:szCs w:val="24"/>
          <w:lang w:val="ru-RU"/>
        </w:rPr>
        <w:t xml:space="preserve">роект за решение – ОС приема промени в броя и/или персоналния състав на Надзорния съвет, съгласно предложение на акционерите на дружеството.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РЕДЛОЖЕНИЯ ЗА РЕШЕНИЯ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По първа точка от дневния ред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Управителният съвет предлага на Общото събрание на акционерите да освободи </w:t>
      </w:r>
      <w:r>
        <w:rPr>
          <w:b/>
          <w:bCs/>
          <w:sz w:val="24"/>
          <w:szCs w:val="24"/>
          <w:lang w:val="bg-BG" w:eastAsia="en-US" w:bidi="ar-SA"/>
        </w:rPr>
        <w:t>“Финанс Консултинг” ЕАД</w:t>
      </w:r>
      <w:r>
        <w:rPr>
          <w:sz w:val="24"/>
          <w:szCs w:val="24"/>
          <w:lang w:val="bg-BG" w:eastAsia="en-US" w:bidi="ar-SA"/>
        </w:rPr>
        <w:t xml:space="preserve">, </w:t>
      </w:r>
      <w:r>
        <w:rPr>
          <w:sz w:val="24"/>
          <w:szCs w:val="24"/>
          <w:lang w:val="ru-RU"/>
        </w:rPr>
        <w:t xml:space="preserve">вписано в Търговския регистър към Агенция по вписванията под ЕИК 103765841, със седалище и адрес на управление в гр. София,    ул. «Ал. Батенберг» № 1, </w:t>
      </w:r>
      <w:r>
        <w:rPr>
          <w:sz w:val="24"/>
          <w:szCs w:val="24"/>
          <w:lang w:val="bg-BG"/>
        </w:rPr>
        <w:t>като член на Надзорния съвет на “Зърнени храни България” АД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правителният съвет предлага на Общото събрание на акционерите да избере нов/и член/членове на Надзорния съвет на дружеството, съгласно направени от акционерите предложения.   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6:00Z</dcterms:created>
  <dc:creator>Vaio</dc:creator>
  <dc:description/>
  <cp:keywords/>
  <dc:language>en-US</dc:language>
  <cp:lastModifiedBy>Office</cp:lastModifiedBy>
  <dcterms:modified xsi:type="dcterms:W3CDTF">2009-08-10T09:15:00Z</dcterms:modified>
  <cp:revision>3</cp:revision>
  <dc:subject/>
  <dc:title/>
</cp:coreProperties>
</file>