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Писмени материали по т. 1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.2019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18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. Годишен доклад на Управителния съвет за дейността на дружеството през 2018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нсолидиран годишен доклад на Управителния съвет за дейността на дружеството през 201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1</w:t>
      </w:r>
      <w:r>
        <w:rPr>
          <w:lang w:val="bg-BG"/>
        </w:rPr>
        <w:t>8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на акционерите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1</w:t>
      </w:r>
      <w:r>
        <w:rPr>
          <w:lang w:val="bg-BG"/>
        </w:rPr>
        <w:t>8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</w:t>
      </w:r>
      <w:r>
        <w:rPr>
          <w:lang w:val="ru-RU"/>
        </w:rPr>
        <w:t xml:space="preserve">оклади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1</w:t>
      </w:r>
      <w:r>
        <w:rPr>
          <w:lang w:val="bg-BG"/>
        </w:rPr>
        <w:t>8</w:t>
      </w:r>
      <w:r>
        <w:rPr>
          <w:lang w:val="ru-RU"/>
        </w:rPr>
        <w:t xml:space="preserve"> г. – 2 броя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3 от дневния ред</w:t>
      </w:r>
      <w:r>
        <w:rPr>
          <w:lang w:val="bg-BG"/>
        </w:rPr>
        <w:t xml:space="preserve"> - Приемане на доклада на одитния комитет на дружеството за 2018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приема доклада на одитния комитет на дружеството за 2018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оклад на одитния комитет на дружеството за 2018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18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18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Консолидиран годишен финансов отчет на дружеството за 2018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5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18 година, съдържащ и програма за прилагане за политиката през следващата 2019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а за прилагане на политиката за възнаграждения през изтеклата финансова 2018 година, съдържащ и програма за прилагане за политиката през следващата 2019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18 година, съдържащ и програма за прилагане за политиката през следващата 2019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18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</w:t>
      </w:r>
      <w:r>
        <w:rPr>
          <w:lang w:val="bg-BG"/>
        </w:rPr>
        <w:t>8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18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7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освобождава от отговорност членовете на Надзорния и Управителния съвет на дружеството за дейността им през 2018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ФО и КГФО на дружеството за 2018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>2. Междинен заверен от регистрирания одитор финансов отчет на дружеството към 31.03.2019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8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ОС на акционерите приема отчета на директора за връзки с инвеститорите за дейността му през 2018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чет на директора за връзки с инвеститорите за дейността му през 201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30.0</w:t>
      </w:r>
      <w:r>
        <w:rPr>
          <w:b/>
          <w:lang w:val="ru-RU"/>
        </w:rPr>
        <w:t>6</w:t>
      </w:r>
      <w:r>
        <w:rPr>
          <w:b/>
          <w:lang w:val="bg-BG"/>
        </w:rPr>
        <w:t>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19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19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ordan</cp:lastModifiedBy>
  <dcterms:modified xsi:type="dcterms:W3CDTF">2019-05-22T11:57:00Z</dcterms:modified>
  <cp:revision>37</cp:revision>
  <dc:subject/>
  <dc:title/>
</cp:coreProperties>
</file>