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1 от дневния ред на насроченото за </w:t>
      </w:r>
      <w:r>
        <w:rPr>
          <w:b/>
        </w:rPr>
        <w:t>2</w:t>
      </w:r>
      <w:r>
        <w:rPr>
          <w:b/>
          <w:lang w:val="bg-BG"/>
        </w:rPr>
        <w:t>7.0</w:t>
      </w:r>
      <w:r>
        <w:rPr>
          <w:b/>
        </w:rPr>
        <w:t>6</w:t>
      </w:r>
      <w:r>
        <w:rPr>
          <w:b/>
          <w:lang w:val="bg-BG"/>
        </w:rPr>
        <w:t xml:space="preserve">.2025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ния доклад и на консолидирания годишен доклад на Управителния съвет за дейността на дружеството през 2024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годишния доклад и консолидирания годишен доклад на Управителния съвет за дейността на дружеството през 2024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Годишен доклад на Управителния съвет за дейността на дружеството през 2024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Консолидиран годишен доклад на Управителния съвет за дейността на дружеството през 2024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2 от дневния ред на насроченото за 27.06.2025 г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</w:t>
      </w:r>
      <w:r>
        <w:rPr>
          <w:lang w:val="ru-RU"/>
        </w:rPr>
        <w:t>Разглеждане и приемане на докладите на регистрирания одитор за извършена проверка</w:t>
      </w:r>
      <w:r>
        <w:rPr>
          <w:lang w:val="bg-BG"/>
        </w:rPr>
        <w:t xml:space="preserve"> и заверка</w:t>
      </w:r>
      <w:r>
        <w:rPr>
          <w:lang w:val="ru-RU"/>
        </w:rPr>
        <w:t xml:space="preserve"> на годишния финансов отчет и на консолидирания годишен финансов отчет на дружеството за 20</w:t>
      </w:r>
      <w:r>
        <w:rPr>
          <w:lang w:val="bg-BG"/>
        </w:rPr>
        <w:t>24</w:t>
      </w:r>
      <w:r>
        <w:rPr>
          <w:lang w:val="ru-RU"/>
        </w:rPr>
        <w:t xml:space="preserve">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„</w:t>
      </w:r>
      <w:r>
        <w:rPr>
          <w:lang w:val="ru-RU"/>
        </w:rPr>
        <w:t xml:space="preserve">ОС на акционерите приема докладите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>
          <w:lang w:val="ru-RU"/>
        </w:rPr>
        <w:t>на годишния финансов отчет и на консолидирания годишен финансов отчет на дружеството за 20</w:t>
      </w:r>
      <w:r>
        <w:rPr>
          <w:lang w:val="bg-BG"/>
        </w:rPr>
        <w:t>24</w:t>
      </w:r>
      <w:r>
        <w:rPr>
          <w:lang w:val="ru-RU"/>
        </w:rPr>
        <w:t xml:space="preserve"> г.</w:t>
      </w:r>
      <w:r>
        <w:rPr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Д</w:t>
      </w:r>
      <w:r>
        <w:rPr>
          <w:lang w:val="ru-RU"/>
        </w:rPr>
        <w:t xml:space="preserve">оклади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>
          <w:lang w:val="ru-RU"/>
        </w:rPr>
        <w:t>на годишния финансов отчет и на консолидирания годишен финансов отчет на дружеството за 20</w:t>
      </w:r>
      <w:r>
        <w:rPr>
          <w:lang w:val="bg-BG"/>
        </w:rPr>
        <w:t>24</w:t>
      </w:r>
      <w:r>
        <w:rPr>
          <w:lang w:val="ru-RU"/>
        </w:rPr>
        <w:t xml:space="preserve"> г. – 2 броя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3 от дневния ред на насроченото за 27.06.2025 г.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3 от дневния ред</w:t>
      </w:r>
      <w:r>
        <w:rPr>
          <w:lang w:val="bg-BG"/>
        </w:rPr>
        <w:t xml:space="preserve"> - Приемане на доклада на одитния комитет на дружеството за 2024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на акционерите приема доклада на одитния комитет на дружеството за 2024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Доклад на одитния комитет на дружеството за 2024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Писмени материали по т. 4 от дневния ред на насроченото за 27.06.202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24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на акционерите одобрява и приема годишния финансов отчет и консолидирания годишен финансов отчет на дружеството за 2024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одишен финансов отчет на дружеството за 2024г.</w:t>
      </w:r>
    </w:p>
    <w:p>
      <w:pPr>
        <w:pStyle w:val="Normal"/>
        <w:ind w:firstLine="708"/>
        <w:jc w:val="both"/>
        <w:rPr/>
      </w:pPr>
      <w:r>
        <w:rPr>
          <w:lang w:val="bg-BG"/>
        </w:rPr>
        <w:t>2. Консолидиран годишен финансов отчет на дружеството за 2024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5 от дневния ред на насроченото за 27.06.2025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5 от дневния ред</w:t>
      </w:r>
      <w:r>
        <w:rPr>
          <w:lang w:val="bg-BG"/>
        </w:rPr>
        <w:t xml:space="preserve"> – Приемане на доклада за прилагане на политиката за възнаграждения през изтеклата финансова 2024 година, съдържащ и програма за прилагане за политиката през следващата 2025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доклада за прилагане на политиката за възнаграждения през изтеклата финансова 2024 година, съдържащ и програма за прилагане за политиката през следващата 2025 година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Доклад за прилагане на политиката за възнаграждения през изтеклата финансова 2024 година, съдържащ и програма за прилагане за политиката през следващата 2025 годи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6 от дневния ред на насроченото за 27.06.2025 г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Вземане на решение за разпределяне на печалбата, реализирана от </w:t>
      </w:r>
      <w:r>
        <w:rPr>
          <w:lang w:val="ru-RU"/>
        </w:rPr>
        <w:t xml:space="preserve">„Зърнени храни България” АД </w:t>
      </w:r>
      <w:r>
        <w:rPr>
          <w:lang w:val="bg-BG"/>
        </w:rPr>
        <w:t>за 2024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ОС на акционерите не приема </w:t>
      </w:r>
      <w:r>
        <w:rPr>
          <w:lang w:val="bg-BG"/>
        </w:rPr>
        <w:t>решение</w:t>
      </w:r>
      <w:r>
        <w:rPr>
          <w:lang w:val="ru-RU"/>
        </w:rPr>
        <w:t xml:space="preserve"> за разпределение на печалбата, реализирана от дружеството за 20</w:t>
      </w:r>
      <w:r>
        <w:rPr>
          <w:lang w:val="bg-BG"/>
        </w:rPr>
        <w:t>24</w:t>
      </w:r>
      <w:r>
        <w:rPr>
          <w:lang w:val="ru-RU"/>
        </w:rPr>
        <w:t>г., като същата се отнася към сметка „неразпределена печалба” в баланса на дружеството</w:t>
      </w:r>
      <w:r>
        <w:rPr>
          <w:lang w:val="bg-BG"/>
        </w:rPr>
        <w:t>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одишен финансов отчет на дружеството за 2024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7 от дневния ред на насроченото за 27.06.202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24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освобождава от отговорност членовете на Надзорния и Управителния съвет на дружеството за дейността им през 2024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ложения: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ФО и КГФО на дружеството за 2024г.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8 от дневния ред на насроченото за 27.06.202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8 от дневния ред</w:t>
      </w:r>
      <w:r>
        <w:rPr>
          <w:lang w:val="bg-BG"/>
        </w:rPr>
        <w:t xml:space="preserve"> – Разглеждане и приемане на отчета на директора за връзки с инвеститорите за дейността му през 2024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ОС на акционерите приема отчета на директора за връзки с инвеститорите за дейността му през 2024 г.”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Отчет на директора за връзки с инвеститорите за дейността му през 2024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от дневния ред на насроченото за 27.06.202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9 от дневния ред</w:t>
      </w:r>
      <w:r>
        <w:rPr>
          <w:lang w:val="bg-BG"/>
        </w:rPr>
        <w:t xml:space="preserve"> –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25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избира препоръчания от одитния комитет и предложен от Управителния съвет регистриран одитор – одиторско дружество „Бул Одит” ООД, който регистриран одитор ще извърши проверка и заверка на годишния финансов отчет и на консолидирания годишен финансов отчет на дружеството за 2025г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Препоръка на одитния комитет за избор на регистриран одитор на дружеството за 2025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исмени материали по т. 10 от дневния ред на насроченото за 27.06.2025г.  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ЗЪРНЕНИ ХРАНИ БЪЛГАРИЯ”АД, гр. София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едложение за решение по т.10 от дневния ред</w:t>
      </w:r>
      <w:r>
        <w:rPr>
          <w:rFonts w:cs="Cambria" w:ascii="Cambria" w:hAnsi="Cambria"/>
          <w:lang w:val="bg-BG"/>
        </w:rPr>
        <w:t xml:space="preserve"> – Избор на регистриран одитор за изразяване на сигурност относно изготвения от дружеството консолидиран отчет за устойчивост за отчетната 2025г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Spacing"/>
        <w:ind w:firstLine="708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bg-BG"/>
        </w:rPr>
        <w:t>ОС на акционерите избира одиторско дружество „Бул Одит” ООД за регистриран одитор за изразяване на сигурност относно изготвения от дружеството консолидиран отчет за устойчивост за отчетната 2025г.”</w:t>
      </w:r>
    </w:p>
    <w:p>
      <w:pPr>
        <w:pStyle w:val="Normal"/>
        <w:ind w:firstLine="72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иложение :</w:t>
      </w:r>
      <w:r>
        <w:rPr>
          <w:rFonts w:cs="Cambria" w:ascii="Cambria" w:hAnsi="Cambria"/>
          <w:lang w:val="bg-BG"/>
        </w:rPr>
        <w:t xml:space="preserve"> препоръка на одитния комитет за избор на регистриран одитор за изразяване на сигурност относно изготвения от дружеството консолидиран отчет за устойчивост за отчетната 2025г.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ЗЪРНЕНИ ХРАНИ БЪЛГАРИЯ”АД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1:00Z</dcterms:created>
  <dc:creator>Sashka</dc:creator>
  <dc:description/>
  <cp:keywords/>
  <dc:language>en-US</dc:language>
  <cp:lastModifiedBy>J J</cp:lastModifiedBy>
  <dcterms:modified xsi:type="dcterms:W3CDTF">2025-05-12T11:09:00Z</dcterms:modified>
  <cp:revision>57</cp:revision>
  <dc:subject/>
  <dc:title/>
</cp:coreProperties>
</file>