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1 от дневния ред на насроченото за 30.06.2008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на Управителния съвет за дейността на дружеството през 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ния доклад на Управителния съвет за дейността на дружеството през 2007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доклад на Управителния съвет за дейността на дружеството през 2007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2 от дневния ред на насроченото за 30.06.200</w:t>
      </w:r>
      <w:r>
        <w:rPr>
          <w:b/>
        </w:rPr>
        <w:t xml:space="preserve">8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Разглеждане и приемане на консолидирания годишен доклад на Управителния съвет за дейността на дружеството през 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 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а акционерите приема консолидирания годишен доклад на Управителния съвет за дейността на дружеството през 2007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Консолидирания годишен доклад на Управителния съвет за дейността на дружеството през 2007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 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3 от дневния ред на насроченото за 30.06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</w:t>
      </w:r>
      <w:r>
        <w:rPr/>
        <w:t>Разглеждане и приемане на доклада на регистрирания одитор за извършена проверка на годишния финансов отчет на дружеството за 2007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 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„</w:t>
      </w:r>
      <w:r>
        <w:rPr/>
        <w:t>ОС приема доклада на регистрирания одитор за извършена проверка на годишния финансов отчет на дружеството за 2007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</w:t>
      </w:r>
      <w:r>
        <w:rPr/>
        <w:t>оклад на регистрирания одитор за извършена проверка на годишния финансов отчет на дружеството за 2007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ИТЕЛЕН СЪВЕТ НА „ЗЪРНЕНИ ХРАНИ БЪЛГАРИЯ” 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30.06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</w:t>
      </w:r>
      <w:r>
        <w:rPr/>
        <w:t xml:space="preserve">Разглеждане и приемане на доклада на регистрирания одитор за извършена проверка на </w:t>
      </w:r>
      <w:r>
        <w:rPr>
          <w:lang w:val="bg-BG"/>
        </w:rPr>
        <w:t xml:space="preserve">консолидирания </w:t>
      </w:r>
      <w:r>
        <w:rPr/>
        <w:t>годиш</w:t>
      </w:r>
      <w:r>
        <w:rPr>
          <w:lang w:val="bg-BG"/>
        </w:rPr>
        <w:t>ен</w:t>
      </w:r>
      <w:r>
        <w:rPr/>
        <w:t xml:space="preserve"> финансов отчет на дружеството за 2007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 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„</w:t>
      </w:r>
      <w:r>
        <w:rPr/>
        <w:t xml:space="preserve">ОС приема доклада на регистрирания одитор за извършена проверка на </w:t>
      </w:r>
      <w:r>
        <w:rPr>
          <w:lang w:val="bg-BG"/>
        </w:rPr>
        <w:t xml:space="preserve">консолидирания </w:t>
      </w:r>
      <w:r>
        <w:rPr/>
        <w:t>годиш</w:t>
      </w:r>
      <w:r>
        <w:rPr>
          <w:lang w:val="bg-BG"/>
        </w:rPr>
        <w:t>е</w:t>
      </w:r>
      <w:r>
        <w:rPr/>
        <w:t>н финансов отчет на дружеството за 2007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</w:t>
      </w:r>
      <w:r>
        <w:rPr/>
        <w:t xml:space="preserve">оклад на регистрирания одитор за извършена проверка на </w:t>
      </w:r>
      <w:r>
        <w:rPr>
          <w:lang w:val="bg-BG"/>
        </w:rPr>
        <w:t xml:space="preserve">консолидирания </w:t>
      </w:r>
      <w:r>
        <w:rPr/>
        <w:t>годиш</w:t>
      </w:r>
      <w:r>
        <w:rPr>
          <w:lang w:val="bg-BG"/>
        </w:rPr>
        <w:t>е</w:t>
      </w:r>
      <w:r>
        <w:rPr/>
        <w:t>н финансов отчет на дружеството за 2007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 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5 от дневния ред на насроченото за 30.06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5 от дневния ред</w:t>
      </w:r>
      <w:r>
        <w:rPr>
          <w:lang w:val="bg-BG"/>
        </w:rPr>
        <w:t xml:space="preserve"> – Одобряване на годишния финансов отчет на дружеството за 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 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/>
        <w:t>ОС</w:t>
      </w:r>
      <w:r>
        <w:rPr>
          <w:lang w:val="bg-BG"/>
        </w:rPr>
        <w:t xml:space="preserve"> одобрява годишния финансов отчет на дружеството за 2007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финансов отчет на дружеството за 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УПРАВИТЕЛЕН СЪВЕТ НА </w:t>
      </w:r>
      <w:r>
        <w:rPr>
          <w:lang w:val="bg-BG"/>
        </w:rPr>
        <w:t>„ЗЪРНЕНИ ХРАНИ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6 от дневния ред на насроченото за 30.06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Одобряване на Консолидирания годишен финансов отчет на дружеството за 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 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/>
        <w:t>ОС</w:t>
      </w:r>
      <w:r>
        <w:rPr>
          <w:lang w:val="bg-BG"/>
        </w:rPr>
        <w:t xml:space="preserve"> одобрява консолидирания годишен финансов отчет на дружеството за 2007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Консолидиран годишен финансов отчет на дружеството за 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7 от дневния ред на насроченото за 30.06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Избор на регистриран одитор, който да извърши проверка и заверка на годишния финансов отчет на дружеството за 2008 г. и на консолидирания годишен финансов отчет на дружеството за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избира регистриран одитор – специализирано одиторско предприятие „Грант Торнтон” ООД, представлявано от регистрирания одитор Марий Апостолов, който да извърши проверка и заверка на годишния финансов отчет на дружеството за 2008 г. и на консолидирания годишен финансов отчет на дружеството за 2008 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8 от дневния ред на насроченото за 30.06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освобождава от отговорност членовете на Надзорния и Управителния съвет на дружеството за дейността им през 2007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9 от дневния ред на насроченото за 30.06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дружеството през 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разпределя печалбата, реализирана от дружеството през 2007 г., както следва:</w:t>
      </w:r>
    </w:p>
    <w:p>
      <w:pPr>
        <w:pStyle w:val="ListParagraph"/>
        <w:ind w:left="0" w:firstLine="720"/>
        <w:jc w:val="both"/>
        <w:rPr/>
      </w:pPr>
      <w:r>
        <w:rPr/>
        <w:t>Печалбата на дружеството за 2007 г., която като нетен финансов резултат за периода е в размер на 11 843 786,24 лв., да бъде разпределена чрез заделянето й във Фонд „Резервен” на дружеството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10 от дневния ред на насроченото за 30.06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10 от дневния ред</w:t>
      </w:r>
      <w:r>
        <w:rPr>
          <w:lang w:val="bg-BG"/>
        </w:rPr>
        <w:t xml:space="preserve"> – 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е приема решения по тази точка от дневния ред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ИТЕЛЕН СЪВЕТ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5:00Z</dcterms:created>
  <dc:creator>Sashka</dc:creator>
  <dc:description/>
  <cp:keywords/>
  <dc:language>en-US</dc:language>
  <cp:lastModifiedBy>Lubomir Chakarov</cp:lastModifiedBy>
  <cp:lastPrinted>2008-05-04T15:53:00Z</cp:lastPrinted>
  <dcterms:modified xsi:type="dcterms:W3CDTF">2008-05-04T12:54:00Z</dcterms:modified>
  <cp:revision>13</cp:revision>
  <dc:subject/>
  <dc:title/>
</cp:coreProperties>
</file>